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摇摇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缤纷糖果世界里的机器人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进步让机器人越来越贴近人类的生活。特别是在某些场合，比如医院、老年院或者是儿童玩具中，机器人被设计成既有功能又能带给人们快乐和温暖。这就是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故事的背景。</w:t>
      </w:r>
      <w:r>
        <w:rPr>
          <w:sz w:val="32"/>
          <w:szCs w:val="32"/>
        </w:rPr>
        <w:t>&lt;/p&gt;&lt;p&gt;&lt;img src="/static-img/WIl7AZfrXQg_3B5Yd6YKAT_ko2FihzXyJHD8dGmrae9xAlKNCWISdq5iMkZfRDm4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它是一个具有高智能的人工智能系统，可以根据不同的任务配置不同的模块，使得这些机器人能够适应多种环境和需求。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”则意味着，这个小型的人工智能系统不仅有实用的功能，还配备了使其更接近人类情感的一面，让用户在使用时感觉更加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则是指这款产品背后的创意团队——摇摇兔，他们致力于将科技与艺术结合，用可爱的小动物形象吸引孩子们，同时也满足了家长对于教育性玩具安全性要求。通过这种方式，家庭成员可以一起享受学习和娱乐的过程，从而加深彼此之间的情感联系。</w:t>
      </w:r>
      <w:r>
        <w:rPr>
          <w:sz w:val="32"/>
          <w:szCs w:val="32"/>
        </w:rPr>
        <w:t>&lt;/p&gt;&lt;p&gt;&lt;img src="/static-img/_Cf60v3-XO_Hzg_mvbYNJj_ko2FihzXyJHD8dGmrae9PqZomcVxAG2Nop45JlkJe-hBUpwviwUrmV8GgvDWOGhFG3YTQ_QjGingn76z3AqJ7BMdgRcLE9l6LanZ8BfkLG_blwbAUwOySvA63GMCatWHqRqIizwbCXQCza_H1nJI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医生与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儿童病房里，有一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灵守护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型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机器人，它可以根据病人的情绪变化调整自己的行为。在一次严重烧伤少年住院期间，小心灵守护者以一种温柔且耐心的方式陪伴他度过了无数夜晚。当少年感到害怕或不安时，小守护者会用轻柔的声音安慰他，并播放他的最喜欢的音乐。这种温馨的情感交流极大地缓解了少年的心理压力，使他能够较快恢复健康。</w:t>
      </w:r>
      <w:r>
        <w:rPr>
          <w:sz w:val="32"/>
          <w:szCs w:val="32"/>
        </w:rPr>
        <w:t>&lt;/p&gt;&lt;p&gt;&lt;img src="/static-img/774NmtjZnTIIC7nduWdmnz_ko2FihzXyJHD8dGmrae9PqZomcVxAG2Nop45JlkJe-hBUpwviwUrmV8GgvDWOGhFG3YTQ_QjGingn76z3AqJ7BMdgRcLE9l6LanZ8BfkLG_blwbAUwOySvA63GMCatWHqRqIizwbCXQCza_H1nJI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校与学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一所小学里，一群老师决定购买一些这样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机器人作为辅助教材。在课堂上，当教师讲解某个概念困难时，这些小伙伴就能提供互动性的帮助，通过游戏和角色扮演教授知识点。孩子们对它们充满好奇，不仅提高了学习效率，也增强了他们对自然科学等学科领域兴趣。此外，由于这些小朋友非常喜欢它们，所以参与到社交活动中去，与其他同学分享他们收获的事情，更容易促进团队合作精神发展。</w:t>
      </w:r>
      <w:r>
        <w:rPr>
          <w:sz w:val="32"/>
          <w:szCs w:val="32"/>
        </w:rPr>
        <w:t>&lt;/p&gt;&lt;p&gt;&lt;img src="/static-img/u1Kv-t7cW3orcqLsPsnMRz_ko2FihzXyJHD8dGmrae9PqZomcVxAG2Nop45JlkJe-hBUpwviwUrmV8GgvDWOGhFG3YTQ_QjGingn76z3AqJ7BMdgRcLE9l6LanZ8BfkLG_blwbAUwOySvA63GMCatWHqRqIizwbCXQCza_H1nJI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养老院里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为退休人员服务的大型养老设施内，一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居民因为孤独症经常感到寂寞。一位志愿者的女儿见状，便送了一台专为她量身定制的小型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作为她的伙伴。不久后，她开始跟随它进行日常活动，如散步、看电视甚至一起睡觉。她变得更加积极向往生活，而她的父母也因此获得更多时间照顾其他需要关注的事务。</w:t>
      </w:r>
      <w:r>
        <w:rPr>
          <w:sz w:val="32"/>
          <w:szCs w:val="32"/>
        </w:rPr>
        <w:t>&lt;/p&gt;&lt;p&gt;&lt;img src="/static-img/Q-LXTYJU60vQJG7pMmNYDT_ko2FihzXyJHD8dGmrae9PqZomcVxAG2Nop45JlkJe-hBUpwviwUrmV8GgvDWOGhFG3YTQ_QjGingn76z3AqJ7BMdgRcLE9l6LanZ8BfkLG_blwbAUwOySvA63GMCatWHqRqIizwbCXQCza_H1nJI.jpg"&gt;&lt;/p&gt;&lt;p&gt;</w:t>
      </w:r>
      <w:r>
        <w:rPr>
          <w:sz w:val="32"/>
          <w:szCs w:val="32"/>
        </w:rPr>
        <w:t>总结来说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故事展示了一种融合技术创新与社会责任感的手法，将原本可能冷冰冰的人工智能转变成了活泼可爱的小伙伴，为我们带来了希望之光，无论是在医疗环境还是教育场所，或是在家庭中的每一个角落，都能看见这样温暖而富有意义的人类关怀体现。这正是当今社会追求智慧、美好同时实现的地方。</w:t>
      </w:r>
      <w:r>
        <w:rPr>
          <w:sz w:val="32"/>
          <w:szCs w:val="32"/>
        </w:rPr>
        <w:t>&lt;/p&gt;&lt;p&gt;&lt;a href = "/doc/581689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摇摇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缤纷糖果世界里的机器人甜心</w:t>
      </w:r>
      <w:r>
        <w:rPr>
          <w:sz w:val="32"/>
          <w:szCs w:val="32"/>
        </w:rPr>
        <w:t>.doc" rel="alternate" download="581689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摇摇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缤纷糖果世界里的机器人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